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5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5 повестки дня «Предоставление согласия (одобрения) на совершение сделки, в совершении которой имеется заинтересованность, с ПАО «Совкомбанк»»: «за» – 5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5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417/С-Г-ПЮ-2/23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азвитие РОСТ», ИНН 7722763808 (Принципал 2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 всех обязательств Принципала 2 перед Банком, вытекающих из Договора об организации выпуска непокрытой банковской гарантии № 417/С-Г/23 от 28.02.2023 г., заключенного между Принципалом 2 и Банком, в связи с выпуском Банком банковской гарантии в пользу арендодателя Принципала 2 - АО «МАШ» (ИНН 7712094033) на сумму 11 895 538 (Одиннадцать миллионов восемьсот девяносто пять тысяч пятьсот тридцать восемь) рублей 32 копейки, с выплатой Принципалом 2 Банку комиссионного вознаграждения за выдачу (выпуск) гарантии в размере 3% (Три) процента годовых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рок поручительства: по 27.02.2027 г. (включительно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не более, чем 12 252 404 (Двенадцать миллионов двести пятьдесят две тысячи четыреста четыре) рубля 47 копеек, что составляет не более 0,27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азвитие РОСТ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 апре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 апреля 2023 года, протокол № 2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3» апре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8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4-03T13:59:00Z</dcterms:modified>
  <cp:revision>3</cp:revision>
  <dc:subject/>
  <dc:title>Приложение 1</dc:title>
</cp:coreProperties>
</file>